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на 10.01.2023 в Едином реестре субъектов малого и среднего предпринимательства содержались сведения о 103 субъектах предпринимательства, осуществляющем деятельность на территории Тогульского района, в том числе: 4 малых предприятиях, 88 индивидуальных предпринимателях, 11 крестьянско-фермерских хозяйствах. В 2022 году количество субъектов увеличилось на 10 единиц (11%): юридических лиц увеличилось на 1 субъект, ИП увеличилось на 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виды экономической деятельности э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зничная торговля, в этой сфере осуществляют деятельность 47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тениеводство и животноводство, в этой сфере осуществляют деятельность 14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едоставление услуг по перевозкам 9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фера бытовых услуг, осуществляют деятельность 10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ятельность по предоставлению продуктов питания и напитков (бары, кафе) - 8 су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тальные субъекты осуществляют деятельность ещё в 12 видах экономиче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01.01.2023 на территории Тогульского района зарегистрировано 168 граждан, осуществивших постановку на учет в качестве плательщиков налога на профессиональный дох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3 в Тогульском районе действуют 62 стационарных торговых объектов с общей площадью 5027,14 кв.м., снижение на 166 кв.м.  Основная часть магазинов находятся в с. Тогул – 38 объектов, в с. Антипино – 8, в с.Старый Тогул – 9, в с. Колонково, Бураново, Новоиушино по 2 магазина, в Топтушке, Титово по 1 магазину, п. Льнозавод - 1 киоск. В За 2022 год закрылось 7 торговых объектов, открылось 5. Уровень фактической обеспеченности населения площадью торговых объектов на 01.01.2023 года составил 702 кв.м. на 1 тысячу человек, снижение на 10 кв.м. Оборот розничной торговли за 9 месяцев 2022 года составил 283,9 млн.руб. увеличение к периоду 2021 года составил 20,7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23 в Тогульском районе 4 нестационарных объекта (2 павильона, 2 киоска). Павильоны общей площадью 39 кв.м., реализуют: 1 павильон сельскохозяйственную продукцию (корма для животных), 1 – продовольственные товары (молочную продукцию). Киоски общей площадью 27,5 кв.м. реализуют: 1 киоск продовольственные товары (продукты питания), 1 оказывает бытовые услуги населению (ритуальные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щедоступная сеть предприятий общественного питания в районе представлена 5 объектами, из них – 3 бара, 1 закусочная и 1 предприятие быстрого питания, всего на 81 посадочное место.  Обеспеченность населения района посадочными местами на предприятиях общественного питания по состоянию на 01.01.2023 составила 11 единиц на 1000 человек населения, при нормативе 20. Оборот предприятий общественного питания за 9 месяцев 2022 года составил 3,0 млн. рублей, увеличение на 31,6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ытовые услуги представлены: техническое обслуживание и ремонт автотранспортных средств, парикмахерские услуги, ремонт и строительство жилья, фотоуслуги, ритуальные услуги. Снижение к периоду прошлого года на 3 субъекта. Причина: бьюти-мастера закрывают индивидуальное предпринимательство и регистрируются как «самозанят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у в рамках Стандарта деятельности информационно-консультационного центра поддержки предпринимательства оказано 65 информационно-консультационных услуг, проведено более 10 онлайн-вебинаров по вопросам: налогообложения, маркировки товаров, по мерам поддержки, кадастровой оценке, проверки качества зерна. 20 ИП приняли участие в семинаре с Роспотребнадзором. Работа с предпринимателями ведется по телефону и в группе. Информация для субъектов МСП размещается на сайте Администрации и доводится до ИП посредством эл.почты.  </w:t>
      </w:r>
      <w:bookmarkStart w:id="0" w:name="_GoBack"/>
      <w:bookmarkEnd w:id="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6 мая в Администрации прошло мероприятие в связи с празднованием Дня российского предпринимательства. Предпринимателей и работников торговли поздравили и наградили за добросовестный труд и вклад в развитие экономики. С приветственным словом выступил глава района, работники культуры подготовили музыкальные ном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drawing>
          <wp:inline distT="0" distB="0" distL="0" distR="0">
            <wp:extent cx="5300980" cy="352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300980" cy="35299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578</Words>
  <Characters>3295</Characters>
  <CharactersWithSpaces>38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5:00Z</dcterms:created>
  <dc:creator>Пользователь Windows</dc:creator>
  <dc:description/>
  <dc:language>en-US</dc:language>
  <cp:lastModifiedBy>Пользователь Windows</cp:lastModifiedBy>
  <dcterms:modified xsi:type="dcterms:W3CDTF">2023-02-08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